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l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 j’autorise mon fils / ma fille à participer à une partie de paintball le  ………… …….………………. dans les installations du paintball Deltazone situées à Braine-le-Co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l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 j’autorise mon fils / ma fille à participer à une partie de paintball le  ………… …….………………. dans les installations du paintball Deltazone situées à Braine-le-Co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l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 j’autorise mon fils / ma fille à participer à une partie de paintball le  ………… …….………………. dans les installations du paintball Deltazone situées à Braine-le-Com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00:00Z</dcterms:created>
  <dc:creator>arnaud</dc:creator>
  <dc:description/>
  <dc:language>en-US</dc:language>
  <cp:lastModifiedBy>arnaud</cp:lastModifiedBy>
  <cp:lastPrinted>2005-10-07T14:21:00Z</cp:lastPrinted>
  <dcterms:modified xsi:type="dcterms:W3CDTF">2005-10-07T14:24:00Z</dcterms:modified>
  <cp:revision>2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477378</vt:r8>
  </property>
  <property fmtid="{D5CDD505-2E9C-101B-9397-08002B2CF9AE}" pid="3" name="_AuthorEmail">
    <vt:lpwstr>info@deltazone.be</vt:lpwstr>
  </property>
  <property fmtid="{D5CDD505-2E9C-101B-9397-08002B2CF9AE}" pid="4" name="_AuthorEmailDisplayName">
    <vt:lpwstr>Paintball Deltazone</vt:lpwstr>
  </property>
  <property fmtid="{D5CDD505-2E9C-101B-9397-08002B2CF9AE}" pid="5" name="_EmailSubject">
    <vt:lpwstr/>
  </property>
</Properties>
</file>